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bCs/>
          <w:sz w:val="28"/>
        </w:rPr>
        <w:t xml:space="preserve"> </w:t>
      </w:r>
      <w:r>
        <w:rPr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u w:val="single"/>
          <w:lang w:val="en-US" w:eastAsia="en-US"/>
        </w:rPr>
        <w:t xml:space="preserve">                                               </w:t>
      </w:r>
      <w:r>
        <w:rPr>
          <w:u w:val="single"/>
          <w:lang w:val="en-US" w:eastAsia="en-US"/>
        </w:rPr>
        <w:t xml:space="preserve">                </w:t>
      </w:r>
      <w:r>
        <w:rPr>
          <w:b/>
          <w:u w:val="single"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6093001" r:id="rId2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1.04.2016 г.                                                                      № 4-95-4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ind w:left="709" w:right="3825" w:hanging="0"/>
        <w:jc w:val="both"/>
        <w:rPr/>
      </w:pPr>
      <w:r>
        <w:rPr/>
        <w:t>«Об утверждении проекта решения Собрания депутатов ЗАТО Шиханы «О внесении изменений  в Устав ЗАТО Шиханы Саратовской области» и назначении проведения публичных слушаний по проекту данного решения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ст.ст. 36, 92, 93 Устава ЗАТО Шиханы, Собрание депутатов</w:t>
      </w:r>
    </w:p>
    <w:p>
      <w:pPr>
        <w:pStyle w:val="Normal"/>
        <w:ind w:firstLine="720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21"/>
        <w:ind w:firstLine="6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ind w:firstLine="720"/>
        <w:rPr/>
      </w:pPr>
      <w:r>
        <w:rPr>
          <w:szCs w:val="28"/>
        </w:rPr>
        <w:t xml:space="preserve">1. Утвердить проект решения Собрания депутатов ЗАТО Шиханы «О внесении изменений  в Устав ЗАТО Шиханы» в редакции согласно приложению к настоящему решению.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Назначить проведение публичных слушаний по внесению изменений в Устав ЗАТО Шиханы на 16-00 часов «17» мая 2016 г. в большом зале Дворца культуры «Корунд»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Цель публичных слушаний: обсуждение населением города проекта решения Собрания депутатов о внесении изменений  в Устав ЗАТО Шиханы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Инициатор публичных слушаний: Собрание депутатов ЗАТО Шиханы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Состав участников публичных слушаний: приглашаются все желающие из числа взрослого населения города.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Утвердить комиссию по подготовке и проведению публичных слушаний по внесению изменений  в Устав ЗАТО Шиханы в следующем составе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Фокин В.А. – депутат, председатель постоянной комиссии по социальным вопросам Собрания депутатов ЗАТО Шиханы – председатель комиссии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- члены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мадин А.К. – глава ЗАТО Ших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а Л.И. – депутат,  председатель постоянной комиссии по бюджету Собрания депутатов ЗАТО Шиха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ранов И.Н. – депутат, заместитель  председателя постоянной комиссии по бюджету Собрания депутатов ЗАТО Шиха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цына А.А.- председатель контрольно-счетной комиссии; 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алиева А.А. – консультант Собрания депутатов ЗАТО Шиханы;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Сидорова А.А. – руководитель аппарата администрации ЗАТО Шиханы (по согласованию). </w:t>
      </w:r>
    </w:p>
    <w:p>
      <w:pPr>
        <w:pStyle w:val="21"/>
        <w:tabs>
          <w:tab w:val="clear" w:pos="2546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3. Решение опубликовать в газете «Шиханские новости»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2546"/>
          <w:tab w:val="left" w:pos="709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4. Решение вступает в силу со дня его опубликова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              Гломадин А. К.</w:t>
      </w:r>
      <w:r>
        <w:rPr>
          <w:lang w:val="en-US" w:eastAsia="en-US"/>
        </w:rPr>
        <w:t xml:space="preserve">  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ект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Шиханы Саратовской области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/>
        <w:t xml:space="preserve">         </w:t>
      </w:r>
      <w:r>
        <w:rPr/>
        <w:t>От____                                                                                                                          №_____</w:t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«О внесении  изменений  в Устав </w:t>
      </w:r>
    </w:p>
    <w:p>
      <w:pPr>
        <w:pStyle w:val="Normal"/>
        <w:ind w:firstLine="720"/>
        <w:jc w:val="both"/>
        <w:rPr/>
      </w:pPr>
      <w:r>
        <w:rPr/>
        <w:t>ЗАТО Шиханы Сарато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, Уставом ЗАТО Шиханы Саратовской области, Собрание Депутатов ЗАТО Шиханы Саратовской области </w:t>
      </w:r>
    </w:p>
    <w:p>
      <w:pPr>
        <w:pStyle w:val="Normal"/>
        <w:spacing w:before="0" w:after="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Устав ЗАТО Шиханы Саратовской области, принятый  решением Собрания депутатов ЗАТО Шиханы от 29.11.2005 №2-89-1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татье 19 ч.3 пункт 4 изложить с следующей редакции: «вопросы о преобразовании муниципального образования, за исключением случаев, если в соответствии со </w:t>
      </w:r>
      <w:hyperlink w:anchor="sub_1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</w:t>
      </w:r>
      <w:r>
        <w:rPr>
          <w:color w:val="FF66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ст. 40 ч.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унктом следующего содержания:</w:t>
      </w:r>
      <w:bookmarkStart w:id="0" w:name="sub_1802"/>
      <w:r>
        <w:rPr>
          <w:sz w:val="28"/>
          <w:szCs w:val="28"/>
        </w:rPr>
        <w:t xml:space="preserve"> «от имени муниципального образования выступает публичным партнером в соответствии с Федеральным законом от 13 июля 2015 г. N 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w:t>
      </w:r>
      <w:r>
        <w:rPr>
          <w:rStyle w:val="FootnoteCharacters"/>
          <w:color w:val="FF66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атью 89 дополнить частью 2 дополнить следующим содержанием: «При размещении нормативного правового акта на официальном сайте в обязательном порядке указываются сведения о дате его опублик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Настоящее решение вступает в силу после государственной регистрации и официального опубликования (обнародования)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на государственную регистрацию, после которой он подлежит официальному опубликованию (обнародованию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ЗАТО Шиханы                                   Гломадин А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8:00Z</dcterms:created>
  <dc:creator>Мишин</dc:creator>
  <dc:description/>
  <dc:language>en-US</dc:language>
  <cp:lastModifiedBy>user</cp:lastModifiedBy>
  <cp:lastPrinted>2016-04-22T10:25:00Z</cp:lastPrinted>
  <dcterms:modified xsi:type="dcterms:W3CDTF">2016-04-26T07:18:00Z</dcterms:modified>
  <cp:revision>2</cp:revision>
  <dc:subject/>
  <dc:title/>
</cp:coreProperties>
</file>